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uesday, August 22, 2017 and 3:00 p.m., Monday, August 28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S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B-2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B-27.00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B-2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302.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-1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-1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5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3-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5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5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15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4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4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8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DER1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5.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5.0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5.0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5.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7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B-251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11:00Z</dcterms:created>
  <dc:creator>Reddick, Ernest L.</dc:creator>
  <dc:description/>
  <cp:keywords/>
  <dc:language>en-US</dc:language>
  <cp:lastModifiedBy>Grosenbaugh, Anya C.</cp:lastModifiedBy>
  <dcterms:modified xsi:type="dcterms:W3CDTF">2017-08-28T19:11:00Z</dcterms:modified>
  <cp:revision>2</cp:revision>
  <dc:subject/>
  <dc:title/>
</cp:coreProperties>
</file>