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0Y-2.002 The Agency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Agency is composed of the Commission and staff. The Agency Head is the Commissio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760.06(12) FS. Law Implemented 760.03 FS. History–New 11-2-78, Formerly 22T-6.02, 22T-6.0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03:00Z</dcterms:created>
  <dc:creator>Feng Xiao</dc:creator>
  <dc:description/>
  <cp:keywords/>
  <dc:language>en-US</dc:language>
  <cp:lastModifiedBy>Feng Xiao</cp:lastModifiedBy>
  <dcterms:modified xsi:type="dcterms:W3CDTF">2006-09-22T20:03:00Z</dcterms:modified>
  <cp:revision>2</cp:revision>
  <dc:subject/>
  <dc:title>CHAPTER 60Y-2 ORGANIZATION AND GENERAL INFORMATION (Formerly 9D-6)</dc:title>
</cp:coreProperties>
</file>