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Y-2.003 General Description of the Commiss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ommission is comprised of 12 members appointed by the Governor, subject to confirmation by the Sen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mmissioners are appointed to staggered terms of 4 years, except for appointments described in subsection (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Commissioner appointed to fill a vacancy other than by expiration of a term is appointed for the unexpired term of the member whom such appointee is to succe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Commissioner is eligible for reappoin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In every odd-numbered year, the Commission shall hold an organizational meeting to elect from its membership a Chairperson and a Vice-chairperson. The biennial organizational meeting shall be held as soon as practical after the new Commissioners for that year have been appoi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Chairperson of the Commission serves for a term of 2 years and has the following dut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all Commission meetings and set the agenda for s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eside at Commission meeting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ppoint one or more Panels of not less than 3 Commissioners to exercise, as provided in Chapters 60Y-4 and 60Y-5, F.A.C., Commission powers under subsection 760.06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ppoint and define the role of such committees as are necessary or expedient to advise the Commission or its Executive Direct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erform such other functions as the Commission may assign by rule or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 Vice-chairperson serves for a term of 2 years, the term to run concurrently with that of the Chairperson. The Vice-chairperson performs the duties of the Chairperson in the Chairperson’s absence and performs such other duties as the Chairperson may assig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If a vacancy occurs in the Office of Chairperson, the Vice-chairperson shall become the Chairperson for the unexpired term of the Chairperson. If a vacancy occurs in the Office of Vice-chairperson, the Commission will select another member to fill the unexpired term of the Vice-chairper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A special meeting of the Commission shall be called by the Chairperson, or by the Executive Director upon the written request of not fewer than 5 Commissio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Seven members shall constitute a quorum for the conduct of Commission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A majority of the members of a Panel shall constitute a quorum for the conduct of business assigned to a Pa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In the presence of a quorum, Commission or Panel business shall be conducted by majority vo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60.06(12) FS. Law Implemented 760.03 FS. History–New 11-2-78, Formerly 22T-6.03, 22T-6.003, Amended 12-3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Feng Xiao</cp:lastModifiedBy>
  <dcterms:modified xsi:type="dcterms:W3CDTF">2006-09-22T20:03:00Z</dcterms:modified>
  <cp:revision>2</cp:revision>
  <dc:subject/>
  <dc:title>CHAPTER 60Y-2 ORGANIZATION AND GENERAL INFORMATION (Formerly 9D-6)</dc:title>
</cp:coreProperties>
</file>