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2.004 General Description of Organization and Functions of Commission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ff units of the Commission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 of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e of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e of Employment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ice of Community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ice of Housing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ffice of Customer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ffice of Management and Inform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ecutive Director is the chief administrative officer of the Commission and is responsible for implementing policy of the Commission. The Executive Director is appointed by the Commission and may be removed by the Commission for cause. The Executive Director has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pare, defend and manage agenc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gotiate and execute contracts and agreements on behalf of the Commission, except as limited by Rule 60Y-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sue subpoenas necessary for investigations pursuant to subsection 76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 determinations as provided by Rule 60Y-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miss complaints, as provided by Rule 60Y-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mote favorable public and community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minister the day-to-day busines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form such other functions as the Commission may assign by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ice of General Counsel represents the agency in all legal proceedings before state and federal courts and agencies. The Office of General Counsel has the following addition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ise the Commission and Executive Director on lega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such legal reports and recommendations, written and oral, as are requested by the Commission, a Commissioner or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ke recommendations concerning determinations, as provided by Rule 60Y-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secute Commission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voluntary medi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Office of General Counsel shall be the Clerk to the Commission wh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all complaints, petitions, pleadings and other legal document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all forms and instructions us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all petitions for variances and waivers of agency rules pursuant to Chapter 28-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mble, certify and transmit records on appeal to appellate court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d to requests for information or copies of documents relevant to Commission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Bill and collect monies for records on appeal and reproduced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ertify and issue orders by the Commission or a Panel of Commission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pare and maintain a topical index of Commission or Panel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form such other functions as the Commission or Executive Director may di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Employment Investigations investigates and seeks to conciliate complaints of discriminatory practices in employment, public accommodations and whistleblower retaliation. The Office of Employment Investigations has the following addition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ek to encourage settlement between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reports and recommendations as provided by Rule 60Y-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act-finding at the direction of the Executive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 such other functions as the Executive Director may di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Office of Community Relations provides technical assistance to local commissions on human relations, local governments and to other persons to facilitate progress in human relations and the amelioration of intergroup ten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ffice of Housing Investigations investigates and seeks to conciliate complaints of discriminatory practices in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ffice of Customer Service receives and dockets complaints, provides counseling for potential complainants, frames and perfects complaint allegations, provides Commission record-keeping and responds to requests f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Office of Management and Information Processing provides electronic word and data processing services to the Commission, including strategic planning, budget reports, complaint tracking, performance analysis, statistical reports and complaint investigation correspond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760.11(14), 760.31(5) FS. Law Implemented 120.54, 760.03(7), 760.05, 760.06, 760.11, 760.30 FS. History–New 11-2-78, Amended 6-16-83, 8-12-85, Formerly 22T-6.04, Amended 4-20-87, Formerly 22T-6.004, Amended 4-20-00,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2 ORGANIZATION AND GENERAL INFORMATION (Formerly 9D-6)</dc:title>
</cp:coreProperties>
</file>