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2.005 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tion of the principal office of the Commission is: 2009 Apalachee Parkway, Suite 100, Tallahassee, Florida 32301-48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is open from 8:00 a.m. to 5:00 p.m. (Eastern Time) of each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quests for specific forms and information may be submitted to the Executive Director at the abov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for employment may be obtained from the office of the Commission or from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omplaints, petitions and appeals from Commission action may be filed electronically by facsimile or at the Commission’s website found at http://fchr.state.fl.us. The original physically signed document shall be sent the same day by US Mail. The party who elects to file a document by electronic transmission shall be responsible for any delay, disruption, or interruption of the electronic signals and must accept full risk that the document may not be properly filed with the Commission as a result. The filing date for an electronically transmitted document shall be the date the Commission receives the complete document. All complaints may be sent by facsimile to the Manager of Customer Service at (850) 488-5291. All petitions and appeals from Commission action may be sent by facsimile to the Clerk at (850) 487-4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lerk to the Commission is Violet Crawford, Clerk to the Commission, 2009 Apalachee Parkway, Suite 100, Tallahassee, Florida 32301-4857, phone number (850) 488-708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FS. Law Implemented 120.54, 760.06 FS. History–New 11-2-78, Formerly 22T-6.05, 22T-6.005, Amended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2 ORGANIZATION AND GENERAL INFORMATION (Formerly 9D-6)</dc:title>
</cp:coreProperties>
</file>