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Architecture and Interior Desig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19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elephone conference call toll-free: 1(888)670-3525, participant code: 6715298664 then #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Board of Architecture and Interior Design, 2601 Blair Stone Road, Tallahassee, Florida 32399-0751, telephone: (850)717-1982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the Board of Architecture and Interior Design, 2601 Blair Stone Road, Tallahassee, Florida 32399-0751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the Board of Architecture and Interior Design, 2601 Blair Stone Road, Tallahassee, Florida 32399-0751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29:00Z</dcterms:created>
  <dc:creator>Collins, John M. "Jack"</dc:creator>
  <dc:description/>
  <cp:keywords/>
  <dc:language>en-US</dc:language>
  <cp:lastModifiedBy>Brown, Cari L.</cp:lastModifiedBy>
  <dcterms:modified xsi:type="dcterms:W3CDTF">2017-08-29T17:06:00Z</dcterms:modified>
  <cp:revision>4</cp:revision>
  <dc:subject/>
  <dc:title/>
</cp:coreProperties>
</file>