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13, 2017, 5:00 p.m. –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t. Johns River Water Management District Headquarters, 4049 Reid Street, Governing Board Room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roposed 2017 Minimum Flows and Levels (MFL) Priority List and Schedule Public Meeting: District staff shall provide information, and will hear public comments on the District’s proposed 2017 MFL Priority List and Schedul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E: One or more Governing Board members may attend in person or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Andrew Sutherland at (386)329-4201 or </w:t>
      </w:r>
      <w:hyperlink r:id="rId4">
        <w:r>
          <w:rPr>
            <w:rStyle w:val="InternetLink"/>
            <w:rFonts w:eastAsia="Times New Roman"/>
            <w:szCs w:val="24"/>
          </w:rPr>
          <w:t>asutherland@sjrwmd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asutherland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58:00Z</dcterms:created>
  <dc:creator>Collins, John M. "Jack"</dc:creator>
  <dc:description/>
  <cp:keywords/>
  <dc:language>en-US</dc:language>
  <cp:lastModifiedBy>Brown, Cari L.</cp:lastModifiedBy>
  <dcterms:modified xsi:type="dcterms:W3CDTF">2017-08-29T17:05:00Z</dcterms:modified>
  <cp:revision>3</cp:revision>
  <dc:subject/>
  <dc:title/>
</cp:coreProperties>
</file>