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velopmental Disabilities Council, Inc.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ATES AND TIMES: September 14, 2017, 8:00 a.m. – 12:15 p.m., Committee Meetings (see specific committee times at </w:t>
      </w:r>
      <w:hyperlink r:id="rId4">
        <w:r>
          <w:rPr>
            <w:rStyle w:val="InternetLink"/>
            <w:rFonts w:eastAsia="Times New Roman"/>
            <w:szCs w:val="24"/>
          </w:rPr>
          <w:t>www.fddc.org</w:t>
        </w:r>
      </w:hyperlink>
      <w:r>
        <w:rPr>
          <w:rFonts w:eastAsia="Times New Roman"/>
          <w:szCs w:val="24"/>
        </w:rPr>
        <w:t>); September 14, 2017, 1:45 p.m. – 5:30 p.m.; September 15, 2017, 8:30 a.m. – 12:45 p.m., Full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Florida Hotel and Conference Center, 1500 Sand Lake Road, Legacy South 2, Orlando, Florida, Legacy South 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discuss general Committee and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Vanda Jenkins at 1(800)580-7801 or 1(850)488-418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Vanda Jenkins at 1(800)580-7801 or 1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Vanda Jenkins at 1(800)580-7801 or 1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hyperlink" Target="http://www.fdd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26:00Z</dcterms:created>
  <dc:creator>Collins, John M. "Jack"</dc:creator>
  <dc:description/>
  <cp:keywords/>
  <dc:language>en-US</dc:language>
  <cp:lastModifiedBy>Brown, Cari L.</cp:lastModifiedBy>
  <cp:lastPrinted>2017-08-29T12:26:00Z</cp:lastPrinted>
  <dcterms:modified xsi:type="dcterms:W3CDTF">2017-08-29T17:12:00Z</dcterms:modified>
  <cp:revision>3</cp:revision>
  <dc:subject/>
  <dc:title/>
</cp:coreProperties>
</file>