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Y-2.008 Public Access to Commission Proceeding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meetings and hearings conducted by the Commission are open to the publi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3.251(13) FS. Law Implemented 760.06 FS. History–New 11-2-78, Formerly 22T-6.08, 22T-6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47:00Z</dcterms:created>
  <dc:creator>FLRules_Word</dc:creator>
  <dc:description/>
  <cp:keywords/>
  <dc:language>en-US</dc:language>
  <cp:lastModifiedBy>FLRules_Word</cp:lastModifiedBy>
  <dcterms:modified xsi:type="dcterms:W3CDTF">2017-10-23T13:47:00Z</dcterms:modified>
  <cp:revision>1</cp:revision>
  <dc:subject/>
  <dc:title>60Y-2</dc:title>
</cp:coreProperties>
</file>