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Wednesday, August 23, 2017 and 3:00 p.m., Tuesday, August 29</w:t>
      </w:r>
      <w:r>
        <w:rPr/>
        <w:t>, 2017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S-9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B-27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B-27.002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B-27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-302.1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G1-17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G1-17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3-4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3-5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3-6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3-6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5-15.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5-15.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5-15.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9-4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9-4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9-7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16-28.1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9-8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DER17-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A-15.0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A-15.0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A-15.0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A-15.0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A-17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B-251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B-251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B-251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B-251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8:51:00Z</dcterms:created>
  <dc:creator>Reddick, Ernest L.</dc:creator>
  <dc:description/>
  <cp:keywords/>
  <dc:language>en-US</dc:language>
  <cp:lastModifiedBy>Reddick, Ernest L.</cp:lastModifiedBy>
  <dcterms:modified xsi:type="dcterms:W3CDTF">2017-08-29T18:55:00Z</dcterms:modified>
  <cp:revision>3</cp:revision>
  <dc:subject/>
  <dc:title/>
</cp:coreProperties>
</file>