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August 29, 2017, the Department received a request withdrawing the Petition for variance from GTLA Properties LLC, filed July 28, 2017, and advertised on July 31, 2017, in Vol. 43, No.147 of the Florida Administrative Register. The Petition for variance requested a variance from Rules 2.1.1.6, 2.1.1.7, 2.6.5, 2.6.8, 2.7.1, and 2.10.1, ASME A18.1, as adopted by paragraph 61C-5.001(1)(a), Florida Administrative Code, that requires upgrading the elevators. The Department of Business and Professional Regulation, Division of Hotels and Restaurants, Bureau of Elevator Safety is taking no further action on the petition (VW2017-121).</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0:00Z</dcterms:created>
  <dc:creator>Collins, John M. "Jack"</dc:creator>
  <dc:description/>
  <cp:keywords/>
  <dc:language>en-US</dc:language>
  <cp:lastModifiedBy>Brown, Cari L.</cp:lastModifiedBy>
  <dcterms:modified xsi:type="dcterms:W3CDTF">2017-08-30T12:37:00Z</dcterms:modified>
  <cp:revision>3</cp:revision>
  <dc:subject/>
  <dc:title/>
</cp:coreProperties>
</file>