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ffice of the State Courts Administrat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Courts Syste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September 14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upreme Court Building, OSCA Executive Conference Room, 500 South Duval Street, Tallahassee, Florida 32399-19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Office of the State Courts Administrator will present an overview of the Judicial Branch 2018-2019 Legislative Budget Request. Any person wishing to testify is asked to contact Ms. Dorothy Willard, Chief of Budget Services, by September 8, 2017, 5:00 p.m., at the address above. Written comments may be submitted to the hearing officer at the proceeding or mailed to the Office of the State Courts Administrator at the above addr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s. Donna Brewer, Senior Budget Analyst, by phone (850)488-8414 or in person at the Supreme Court Build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3:00Z</dcterms:created>
  <dc:creator>Collins, John M. "Jack"</dc:creator>
  <dc:description/>
  <cp:keywords/>
  <dc:language>en-US</dc:language>
  <cp:lastModifiedBy>Collins, John M. "Jack"</cp:lastModifiedBy>
  <dcterms:modified xsi:type="dcterms:W3CDTF">2017-08-30T20:15:00Z</dcterms:modified>
  <cp:revision>2</cp:revision>
  <dc:subject/>
  <dc:title/>
</cp:coreProperties>
</file>