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on August 24, 2017, the Florida Housing Finance Corporation received a petition for waiver from Cocoa Housing Preservation II, LLC requesting to waive subsection 67-48.002(95), F.A.C., to waive the 2016 QAP’s prohibition from returning Housing Credit allocations prior to the last quarter of 2018.</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3:00Z</dcterms:created>
  <dc:creator>Collins, John M. "Jack"</dc:creator>
  <dc:description/>
  <cp:keywords/>
  <dc:language>en-US</dc:language>
  <cp:lastModifiedBy>Brown, Cari L.</cp:lastModifiedBy>
  <dcterms:modified xsi:type="dcterms:W3CDTF">2017-08-30T12:37:00Z</dcterms:modified>
  <cp:revision>3</cp:revision>
  <dc:subject/>
  <dc:title/>
</cp:coreProperties>
</file>