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28, 2017, the Board of Chiropractic Medicine received a petition for variance or waiver filed by Andrea Lagnese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, Board of Chiropractic Medicine, 4052 Bald Cypress Way, Bin C07, Tallahassee, FL 32399-3255, (850)488-0595,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s indica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9:00Z</dcterms:created>
  <dc:creator>Collins, John M. "Jack"</dc:creator>
  <dc:description/>
  <cp:keywords/>
  <dc:language>en-US</dc:language>
  <cp:lastModifiedBy>Brown, Cari L.</cp:lastModifiedBy>
  <dcterms:modified xsi:type="dcterms:W3CDTF">2017-08-30T14:18:00Z</dcterms:modified>
  <cp:revision>3</cp:revision>
  <dc:subject/>
  <dc:title/>
</cp:coreProperties>
</file>