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10, 2017, the Board of Chiropractic Medicine, received a petition for variance or waiver filed by Travis Mayer Hunt. Petitioner is seeking a variance or waiver of subsection 64B2-13.007(1), F.A.C., which requires within the first twelve (12) months after initial licensure as provided by rule, attend one (1) full day at a board meeting at which disciplinary hearings are conducted. Petitioner is requesting an extension of that time to allow him to attend the next regularly scheduled board meeting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,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s indica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2:00Z</dcterms:created>
  <dc:creator>Collins, John M. "Jack"</dc:creator>
  <dc:description/>
  <cp:keywords/>
  <dc:language>en-US</dc:language>
  <cp:lastModifiedBy>Brown, Cari L.</cp:lastModifiedBy>
  <dcterms:modified xsi:type="dcterms:W3CDTF">2017-08-30T14:18:00Z</dcterms:modified>
  <cp:revision>3</cp:revision>
  <dc:subject/>
  <dc:title/>
</cp:coreProperties>
</file>