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wide Council on Human Traffick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Members of the Statewide Council on Human Trafficking will be participating in the 2017 Human Trafficking Summit. The meeting will take place at the Rosen Centre Hotel commencing at 8:15 a.m. on Monday, October 2, 20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2, 2017, 8:15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Centre Hotel, 9840 International Drive, Orlando, Florida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Statewide Council on Human Trafficking will be participating in the Human Trafficking Summi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and additional information may be found by accessing the Office of the Attorney General’s website at </w:t>
      </w:r>
      <w:hyperlink r:id="rId4">
        <w:r>
          <w:rPr>
            <w:rStyle w:val="InternetLink"/>
            <w:rFonts w:eastAsia="Times New Roman"/>
          </w:rPr>
          <w:t>http://myfloridalegal.com/htsummit</w:t>
        </w:r>
      </w:hyperlink>
      <w:r>
        <w:rPr>
          <w:rFonts w:eastAsia="Times New Roman"/>
        </w:rPr>
        <w:t xml:space="preserve"> or by contacting: Lynn Guyton at </w:t>
      </w:r>
      <w:hyperlink r:id="rId5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(7) days before the workshop/meeting by contacting: the Office of the Attorney General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Office of the Attorney General by teleph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myfloridalegal.com/htsummit" TargetMode="External"/><Relationship Id="rId5" Type="http://schemas.openxmlformats.org/officeDocument/2006/relationships/hyperlink" Target="mailto:lynn.guyton@myfloridalega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5:00Z</dcterms:created>
  <dc:creator>Collins, John M. "Jack"</dc:creator>
  <dc:description/>
  <cp:keywords/>
  <dc:language>en-US</dc:language>
  <cp:lastModifiedBy>Brown, Cari L.</cp:lastModifiedBy>
  <dcterms:modified xsi:type="dcterms:W3CDTF">2017-08-30T14:17:00Z</dcterms:modified>
  <cp:revision>3</cp:revision>
  <dc:subject/>
  <dc:title/>
</cp:coreProperties>
</file>