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August 10, 2017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Stefano Espresso Co. Inc.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szCs w:val="24"/>
        </w:rPr>
      </w:pPr>
      <w:r>
        <w:rPr>
          <w:rFonts w:eastAsia="Times New Roman"/>
          <w:szCs w:val="24"/>
        </w:rPr>
        <w:t>The Petition for this variance was published in Vol. 43, No. 156, F.A.R., on August 11, 2017. The Order for this Petition was signed and approved on August 30,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enterplate Hospitality Venture (NOS5807961) must be maintained in a clean and sanitary manner. These areas must also be available to Inka House 1 during all hours of operation. If the ownership of Centerplate @ Phase III Kitchen (Centerplate Hospitality Venture NOS5807961) and/or Inka House 1 (Stefano's Espresso Company In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0:00Z</dcterms:created>
  <dc:creator>Collins, John M. "Jack"</dc:creator>
  <dc:description/>
  <cp:keywords/>
  <dc:language>en-US</dc:language>
  <cp:lastModifiedBy>Brown, Cari L.</cp:lastModifiedBy>
  <dcterms:modified xsi:type="dcterms:W3CDTF">2017-08-30T15:50:00Z</dcterms:modified>
  <cp:revision>3</cp:revision>
  <dc:subject/>
  <dc:title/>
</cp:coreProperties>
</file>