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 Lucie County BOCC, 2300 Virginia Avenue, Fort Pierce, FL 349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public joint meeting between the Treasure Coast Education, Research and Development Authority and the St Lucie County Board of County Commission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matters that may come before the TCERDA Board and the BOCC for their consideration/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6:00Z</dcterms:created>
  <dc:creator>Collins, John M. "Jack"</dc:creator>
  <dc:description/>
  <cp:keywords/>
  <dc:language>en-US</dc:language>
  <cp:lastModifiedBy>Brown, Cari L.</cp:lastModifiedBy>
  <dcterms:modified xsi:type="dcterms:W3CDTF">2017-09-14T12:37:00Z</dcterms:modified>
  <cp:revision>4</cp:revision>
  <dc:subject/>
  <dc:title/>
</cp:coreProperties>
</file>