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.011 Petitions for Variances or Waivers from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follow and conform to Chapter 28-104, F.A.C., with respect to variances and waivers from its Rules. Petitions conforming to Rule 28-104.102, F.A.C., shall be filed with the Clerk to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, 760.06(13) FS. Law Implemented 120.542 FS. History–New 12-3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Y-2 ORGANIZATION AND GENERAL INFORMATION (Formerly 9D-6)</dc:title>
</cp:coreProperties>
</file>