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4, 2017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oodville Elementary School - Media Center, 9373 Woodville Highway, Tallahassee, FL 323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opportunity for the public to provide input on future management of the Horn Springs Addition at Natural Bridge Battlefield Historic State Park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Robert Lacy, Park Manager, Tallahassee-St. Marks Administration, 3600 Indian Mounds Road, Tallahassee, FL 32303, Phone: (850)922-6007, Fax: (850)488-0366, email: </w:t>
      </w:r>
      <w:hyperlink r:id="rId4">
        <w:r>
          <w:rPr>
            <w:rStyle w:val="InternetLink"/>
            <w:rFonts w:eastAsia="Times New Roman"/>
          </w:rPr>
          <w:t>Rob.Lacy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Lacy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Rob.Lac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5:00Z</dcterms:created>
  <dc:creator>Brown, Cari L.</dc:creator>
  <dc:description/>
  <cp:keywords/>
  <dc:language>en-US</dc:language>
  <cp:lastModifiedBy>Brown, Cari L.</cp:lastModifiedBy>
  <dcterms:modified xsi:type="dcterms:W3CDTF">2017-09-05T12:25:00Z</dcterms:modified>
  <cp:revision>2</cp:revision>
  <dc:subject/>
  <dc:title/>
</cp:coreProperties>
</file>