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September 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call-in number: 1(888)670-3525, participation code: 125 528 70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4"/>
          </w:rPr>
          <w:t>www.FLBoardofMedicine.gov</w:t>
        </w:r>
      </w:hyperlink>
      <w:r>
        <w:rPr>
          <w:rFonts w:eastAsia="Times New Roman"/>
          <w:szCs w:val="24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Hewett at </w:t>
      </w:r>
      <w:hyperlink r:id="rId5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ing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ebecca Hewett at </w:t>
      </w:r>
      <w:hyperlink r:id="rId6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ing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Hewett at </w:t>
      </w:r>
      <w:hyperlink r:id="rId7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5:00Z</dcterms:created>
  <dc:creator>Collins, John M. "Jack"</dc:creator>
  <dc:description/>
  <cp:keywords/>
  <dc:language>en-US</dc:language>
  <cp:lastModifiedBy>Brown, Cari L.</cp:lastModifiedBy>
  <dcterms:modified xsi:type="dcterms:W3CDTF">2017-08-30T18:50:00Z</dcterms:modified>
  <cp:revision>3</cp:revision>
  <dc:subject/>
  <dc:title/>
</cp:coreProperties>
</file>