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rofessional Geologist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October 18, 2017, 9:00 a.m.; October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House Naples, 1345 5th Avenue, Naples, FL 341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Kevin Dennin, Division of Professions, 2601 Blair Stone Road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evin Dennin, Division of Professions, 2601 Blair Stone Road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: Kevin Dennin, Division of Professions, 2601 Blair Stone Road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6:00Z</dcterms:created>
  <dc:creator>Collins, John M. "Jack"</dc:creator>
  <dc:description/>
  <cp:keywords/>
  <dc:language>en-US</dc:language>
  <cp:lastModifiedBy>Brown, Cari L.</cp:lastModifiedBy>
  <dcterms:modified xsi:type="dcterms:W3CDTF">2017-08-30T19:00:00Z</dcterms:modified>
  <cp:revision>3</cp:revision>
  <dc:subject/>
  <dc:title/>
</cp:coreProperties>
</file>