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40B-4.3030</w:t>
        </w:r>
      </w:hyperlink>
      <w:r>
        <w:rPr>
          <w:rFonts w:eastAsia="Times New Roman"/>
          <w:szCs w:val="24"/>
        </w:rPr>
        <w:tab/>
        <w:t>Conditions for Issuance of Works of the District Permit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IS HEREBY GIVEN that on August 4, 2017, the Suwannee River Water Management District, received a petition for variance from Shelly Sinclair, PO Box 302, Old Town, FL 32680, pursuant to Section 120.542, F.S. Petitioner is seeking a variance from subsection 40B-4.3030(13), F.A.C., as to no construction, additions or reconstruction shall occur in the front 75 feet of an area immediately adjacent to and including the normally recognized bank of a water. Petitioner proposes to construct a structure (private home) utilizing the existing concrete pilings located within the 75 foot buffer zone for the Suwannee River. The pilings are existing and were placed for a previous residence that has been removed, and applicant is prepared to demonstrate their existence does not cause a rise in the associated floodplain elevation at upstream or downstream of the site. The existing house is within the 75-foot set-back in Dixie County, in Township 9 South, Range 14 East, Section 18. These rules are intended to set forth criteria for development activities within a Works of the District. The petition has been assigned ERP Number WOD-029-230695-1, Sinclair Building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A copy of the Petition for Variance or Waiver may be obtained by contacting: Tilda Musgrove, Business Resource Specialist, Suwannee River Water Management District, 9225 CR 49, Live Oak, FL 32060, (386)362-1001 or 1(800)226-1066 in Florida on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s://www.flrules.org/gateway/ruleNo.asp?id=40B-4.303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46:00Z</dcterms:created>
  <dc:creator>Collins, John M. "Jack"</dc:creator>
  <dc:description/>
  <cp:keywords/>
  <dc:language>en-US</dc:language>
  <cp:lastModifiedBy>Brown, Cari L.</cp:lastModifiedBy>
  <dcterms:modified xsi:type="dcterms:W3CDTF">2017-08-31T13:00:00Z</dcterms:modified>
  <cp:revision>3</cp:revision>
  <dc:subject/>
  <dc:title/>
</cp:coreProperties>
</file>