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uwannee River Water Management District</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40B-4.3030</w:t>
        </w:r>
      </w:hyperlink>
      <w:r>
        <w:rPr>
          <w:rFonts w:eastAsia="Times New Roman"/>
          <w:szCs w:val="24"/>
        </w:rPr>
        <w:tab/>
        <w:t>Conditions for Issuance of Works of the District Permits</w:t>
      </w:r>
    </w:p>
    <w:p>
      <w:pPr>
        <w:pStyle w:val="Normal"/>
        <w:spacing w:lineRule="auto" w:line="264" w:before="0" w:after="0"/>
        <w:jc w:val="both"/>
        <w:rPr>
          <w:rFonts w:eastAsia="Times New Roman"/>
          <w:szCs w:val="24"/>
        </w:rPr>
      </w:pPr>
      <w:r>
        <w:rPr>
          <w:rFonts w:eastAsia="Times New Roman"/>
          <w:szCs w:val="24"/>
        </w:rPr>
        <w:t>NOTICE IS HEREBY GIVEN that on June 5, 2017, the Suwannee River Water Management District received a petition for variance from Van Humphreys, Florida Department of Transportation, 1109 South Marion Avenue, Lake City, FL 32025, pursuant to Section 120.542, F.S. Petitioner is seeking a variance from paragraph 40B-4.3030(1)(e) and subsection 40B-4.3030(7), F.A.C., as to new roads within a work of the district which at any point along the road, have a driving surface greater than 1 foot above adjacent natural ground elevations or result in a net fill within the floodway and no fill matter shall be placed above the natural grade of the ground except for minor amounts of fill which are less than or equal to 100 square feet of the cross-sectional area of the floodway. Petitioner proposes to replace a structurally deficient bridge and roadway associated with sub-standard shoulders, lane widths and guardrail. Also, roadway reconstruction and widening near the agricultural inspection station will improve the efficiency at which the station operates. The existing bridge is in Lafayette County, in Township 3 South, Range 11 East, Sections 7 and 8. These rules are intended to set forth criteria for development activities within a Works of the District. The petition has been assigned ERP Number ERP-067-230260-1, CR 250 Bridge Replacement.</w:t>
      </w:r>
    </w:p>
    <w:p>
      <w:pPr>
        <w:pStyle w:val="Normal"/>
        <w:spacing w:lineRule="auto" w:line="264" w:before="0" w:after="0"/>
        <w:jc w:val="both"/>
        <w:rPr/>
      </w:pPr>
      <w:r>
        <w:rPr>
          <w:rFonts w:eastAsia="Times New Roman"/>
          <w:szCs w:val="24"/>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57:00Z</dcterms:created>
  <dc:creator>Collins, John M. "Jack"</dc:creator>
  <dc:description/>
  <cp:keywords/>
  <dc:language>en-US</dc:language>
  <cp:lastModifiedBy>Brown, Cari L.</cp:lastModifiedBy>
  <dcterms:modified xsi:type="dcterms:W3CDTF">2017-08-31T13:02:00Z</dcterms:modified>
  <cp:revision>3</cp:revision>
  <dc:subject/>
  <dc:title/>
</cp:coreProperties>
</file>