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range County Research and Development Authorit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Orange County Research and Development Authority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September 21, 2017, 10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Central Florida Research Park, 12424 Research Parkway, Suite 100, Orlando, FL 32826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General Business Meetin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Joe Wallace, (407)282-394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8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2:52:00Z</dcterms:created>
  <dc:creator>Brown, Cari L.</dc:creator>
  <dc:description/>
  <cp:keywords/>
  <dc:language>en-US</dc:language>
  <cp:lastModifiedBy>Brown, Cari L.</cp:lastModifiedBy>
  <dcterms:modified xsi:type="dcterms:W3CDTF">2017-09-06T13:01:00Z</dcterms:modified>
  <cp:revision>1</cp:revision>
  <dc:subject/>
  <dc:title/>
</cp:coreProperties>
</file>