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Fire College or via conference call at 1(850)413-1558, participant code 91569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Regular meeting. Topics to include, but not be limited to, a Division update, FFIRS update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  <w:szCs w:val="24"/>
          </w:rPr>
          <w:t>MaryAnn.Benson@MyFloridaCFO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</w:t>
      </w:r>
      <w:hyperlink r:id="rId5">
        <w:r>
          <w:rPr>
            <w:rStyle w:val="InternetLink"/>
            <w:rFonts w:eastAsia="Times New Roman"/>
            <w:szCs w:val="24"/>
          </w:rPr>
          <w:t>MaryAnn.Benson@MyFloridaCFO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hyperlink" Target="mailto:MaryAnn.Ben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6:00Z</dcterms:created>
  <dc:creator>Collins, John M. "Jack"</dc:creator>
  <dc:description/>
  <cp:keywords/>
  <dc:language>en-US</dc:language>
  <cp:lastModifiedBy>Collins, John M. "Jack"</cp:lastModifiedBy>
  <dcterms:modified xsi:type="dcterms:W3CDTF">2017-08-31T16:18:00Z</dcterms:modified>
  <cp:revision>2</cp:revision>
  <dc:subject/>
  <dc:title/>
</cp:coreProperties>
</file>