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4.002 Ex Parte Communic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ex parte communication relative to any pending case before the Commission shall be made to any Commissioner, or hearing officer, at any stage of a proceeding after the filing of a petition, by any party to the proceeding, by any person who has a direct or indirect interest in the proceeding, by any authorized representative or counsel. Any violation of this section shall be reported, in writing, by the Commissioner or hearing officer affected, and the report, which shall include a description of the substance of the communication, any response, and a copy of any written communication, shall be part of the reco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06(12), 760.11(14) FS. Law Implemented 120.66, 760.03, 760.06 760.11 FS. History–New 11-2-78, Formerly 22T-8.02, 22T-8.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Y-4 GENERAL PROCEDURES (Formerly 9D-8)</dc:title>
</cp:coreProperties>
</file>