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</w:rPr>
      </w:pPr>
      <w:hyperlink r:id="rId3" w:tgtFrame="organization">
        <w:r>
          <w:rPr>
            <w:rStyle w:val="InternetLink"/>
            <w:rFonts w:eastAsia="Times New Roman"/>
            <w:b/>
            <w:color w:val="2F3586"/>
          </w:rPr>
          <w:t>City of Sunris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City of Sunrise, Florida </w:t>
      </w:r>
      <w:r>
        <w:rPr/>
        <w:t>gives notice of the FIRST READING of a proposed ordinance revising its code governing a telecommunications company placing or maintaining telecommunications facilities in its roads or rights-of-way</w:t>
      </w:r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September 12, 2017,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ity of Sunrise Commission Chambers, City Hall, 10770 W Oakland Park Blvd., Sunrise, FL 333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posed ordinance revises the Sunrise City Code provisions regulating telecommunications systems and facilities in the public rights-of-way to expressly address recent changes in Florida law. A copy of the proposed ordinance can be obtained by calling the City Clerk’s Office at (954)746-3333 or by visiting City Hall during regular business hou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8:17:00Z</dcterms:created>
  <dc:creator>Collins, John M. "Jack"</dc:creator>
  <dc:description/>
  <cp:keywords/>
  <dc:language>en-US</dc:language>
  <cp:lastModifiedBy>Collins, John M. "Jack"</cp:lastModifiedBy>
  <dcterms:modified xsi:type="dcterms:W3CDTF">2017-08-31T18:20:00Z</dcterms:modified>
  <cp:revision>2</cp:revision>
  <dc:subject/>
  <dc:title/>
</cp:coreProperties>
</file>