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4.015 Friend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erson who does not have party status but who wishes to participate in a proceeding may, by motion, request permission to participate as a friend of the Commission. An order granting such a motion shall specify the degree of participation per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3) FS. Law Implemented 760.06 FS. History–New 11-2-78, Formerly 22T-8.15, 22T-8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FLRules_Word</dc:creator>
  <dc:description/>
  <cp:keywords/>
  <dc:language>en-US</dc:language>
  <cp:lastModifiedBy>FLRules_Word</cp:lastModifiedBy>
  <dcterms:modified xsi:type="dcterms:W3CDTF">2017-10-23T13:49:00Z</dcterms:modified>
  <cp:revision>1</cp:revision>
  <dc:subject/>
  <dc:title>60Y-4</dc:title>
</cp:coreProperties>
</file>