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uncil of Licensed Midwifer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3, 2017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elephone conference number: 1(888)670-3525, participant code 713357786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Carol Taylor, Program Operations Administrator, at (850)245-4161 or </w:t>
      </w:r>
      <w:hyperlink r:id="rId4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Carol Taylor, Program Operations Administrator, (850)245-4161, </w:t>
      </w:r>
      <w:hyperlink r:id="rId5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>, 4052 Bald Cypress Way,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Carol Taylor, Program Operations Administrator, (850)245-4161, </w:t>
      </w:r>
      <w:hyperlink r:id="rId6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>, 4052 Bald Cypress Way,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mailto:carol.taylor@flhealth.gov" TargetMode="External"/><Relationship Id="rId5" Type="http://schemas.openxmlformats.org/officeDocument/2006/relationships/hyperlink" Target="mailto:carol.taylor@flhealth.gov" TargetMode="External"/><Relationship Id="rId6" Type="http://schemas.openxmlformats.org/officeDocument/2006/relationships/hyperlink" Target="mailto:carol.taylor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12:00Z</dcterms:created>
  <dc:creator>Collins, John M. "Jack"</dc:creator>
  <dc:description/>
  <cp:keywords/>
  <dc:language>en-US</dc:language>
  <cp:lastModifiedBy>Collins, John M. "Jack"</cp:lastModifiedBy>
  <dcterms:modified xsi:type="dcterms:W3CDTF">2017-09-01T18:38:00Z</dcterms:modified>
  <cp:revision>2</cp:revision>
  <dc:subject/>
  <dc:title/>
</cp:coreProperties>
</file>