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University of North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University of North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21, 2017,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University of North Florida; Campus Planning, Design &amp; Construction Conference Room; Osprey Commons (Bldg 16), Suite 32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Art in State Buildings orientation meeting for Skinner-Jones Hall, to determine potential sites, possible media and themes, and method of solicitation for artwork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 Mary D. Mory, (904)620-2269, or Angela Johnson, (904)620-2024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4 hours before the workshop/meeting by contacting: UNF Disability Resource Center, (904)620-276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 Mary D. Mory, (904)620-2269, or Angela Johnson, (904)620-20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58:00Z</dcterms:created>
  <dc:creator>Collins, John M. "Jack"</dc:creator>
  <dc:description/>
  <cp:keywords/>
  <dc:language>en-US</dc:language>
  <cp:lastModifiedBy>Collins, John M. "Jack"</cp:lastModifiedBy>
  <dcterms:modified xsi:type="dcterms:W3CDTF">2017-09-01T13:59:00Z</dcterms:modified>
  <cp:revision>2</cp:revision>
  <dc:subject/>
  <dc:title/>
</cp:coreProperties>
</file>