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Y-4.016 Assignment of Hear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hearing upon a Petition for Relief from an Unlawful Employment Practice, a Housing Discriminatory Practice or a Public Accommodation Practice, pursuant to Rules 60Y-5.008, 60Y-8.001 and 60Y-10.005, F.A.C., respectively shall be conducted by  an Administrative Law Judge designated by the Division of Administrative Hearings unless, prior to service of the Notice of Hearing pursuant to Rule 60Y-4.021, F.A.C., the Chairperson or Chair of the Panel designates a Commissioner as the hearing officer or directs that the hearing be conducted by the Commission or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hearing upon a petition not described in subsection (1), shall be conducted by a hearing officer designated by the Chairperson or Chair of the Panel unless the Chairperson or Chair of the Panel directs that the hearing be conducted by the Commission or Pan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hearing upon a petition not described in subsection (1) or (2), shall be conducted by a hearing officer designated by the Chairperson or Chair of the Panel unless the Chairperson or Chair of the Panel directs that the hearing be conducted by the Commission or Pa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60.06(13) FS. Law Implemented 760.03(5), 760.06 FS. History–New 11-2-78, Formerly 9D-8.16, Amended 2-4-82, 6-16-83, Formerly 22T-8.16, 22T-8.016, Amended 2-5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FLRules_Word</dc:creator>
  <dc:description/>
  <cp:keywords/>
  <dc:language>en-US</dc:language>
  <cp:lastModifiedBy>FLRules_Word</cp:lastModifiedBy>
  <dcterms:modified xsi:type="dcterms:W3CDTF">2017-10-23T13:49:00Z</dcterms:modified>
  <cp:revision>1</cp:revision>
  <dc:subject/>
  <dc:title>60Y-4</dc:title>
</cp:coreProperties>
</file>