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Northwest Florida Water Management District announces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S: September 14, 2017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2:45 p.m. – Resource Management Committee Meet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3:15 p.m. – Asset Management Committee Meet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4:00 p.m. – Governing Board Meet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4:05 p.m. – Public Hearing on Consideration of the St. Marks River and Apalachee Bay Watershed Surface Water Improvement and Management Plan Update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4:06 p.m. – Public Hearing on Consideration of the Ochlockonee River and Bay Watershed Surface Water Improvement and Management Pla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4:07 p.m. – Public Hearing on Consideration of Deeding 2.53 Acres to Bay County for the Scott Road Draining and Paving Project; Econfina Creek WMA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5:05 p.m. – Public Hearing on Consideration Fiscal Year 2017-2018 Tentative Budget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District Headquarters, 81 Water Management Drive, Havana, Florida 32333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District business. Commitment of Fiscal Year 2016-17 fund balances as required by the Governmental Accounting Standards Board (GASB) Statement No. 54, Adoption of the proposed millage rate and tentative budget for Fiscal Year 2017-18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ll or part of this meeting may be conducted by means of communications media technology in order to permit maximum participation of Governing Board memb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Savannah White, (850)539-5999 or online at </w:t>
      </w:r>
      <w:hyperlink r:id="rId4">
        <w:r>
          <w:rPr>
            <w:rStyle w:val="InternetLink"/>
            <w:rFonts w:eastAsia="Times New Roman"/>
            <w:szCs w:val="24"/>
          </w:rPr>
          <w:t>http://www.nwfwater.com/About/Governing-Board/Board-Meetings-Agendas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2 hours before the workshop/meeting by contacting: Wendy Dugan, (850)539-26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hyperlink" Target="http://www.nwfwater.com/About/Governing-Board/Board-Meetings-Agenda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36:00Z</dcterms:created>
  <dc:creator>Collins, John M. "Jack"</dc:creator>
  <dc:description/>
  <cp:keywords/>
  <dc:language>en-US</dc:language>
  <cp:lastModifiedBy>Collins, John M. "Jack"</cp:lastModifiedBy>
  <dcterms:modified xsi:type="dcterms:W3CDTF">2017-09-01T12:39:00Z</dcterms:modified>
  <cp:revision>2</cp:revision>
  <dc:subject/>
  <dc:title/>
</cp:coreProperties>
</file>