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S: Tuesday, September 12, 2017: 2:00 p.m., Committee meetings; 3:30 p.m. or following Committee meetings, whichever is later, Governing Board meeting; 5:05 p.m., Public Hearing on Fiscal Year 2017-2018 Tentative Millage and Tentative Budget Ado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: by contacting St. Johns River Water Management District, Attention Lori Griffith, 4049 Reid Street, Palatka, FL 32177; by phone at (386)329-4470;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9:00Z</dcterms:created>
  <dc:creator>Collins, John M. "Jack"</dc:creator>
  <dc:description/>
  <cp:keywords/>
  <dc:language>en-US</dc:language>
  <cp:lastModifiedBy>Collins, John M. "Jack"</cp:lastModifiedBy>
  <dcterms:modified xsi:type="dcterms:W3CDTF">2017-09-01T13:15:00Z</dcterms:modified>
  <cp:revision>2</cp:revision>
  <dc:subject/>
  <dc:title/>
</cp:coreProperties>
</file>