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4.023 Witness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ness fees necessary and incident to a hearing shall be paid by the party at whose instance the witness is summoned. If the Commission or the Executive Director directs that a witness be summoned as a Commission witness, that witness’ fees shall be paid by the Commission. Witness fees shall be tendered, or a voucher submitted at the time of attendance. The fees allowed shall be the same as those allowed by the circuit courts of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itness fees for Commission employees shall be paid in accordance with Section 92.142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 FS. Law Implemented 92.142, 120.57, 760.06, 760.10 FS. History–New 11-2-78, Amended 2-10-80, Formerly 22T-8.23, 22T-8.023, Amended 2-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FLRules_Word</dc:creator>
  <dc:description/>
  <cp:keywords/>
  <dc:language>en-US</dc:language>
  <cp:lastModifiedBy>FLRules_Word</cp:lastModifiedBy>
  <dcterms:modified xsi:type="dcterms:W3CDTF">2017-10-23T13:49:00Z</dcterms:modified>
  <cp:revision>1</cp:revision>
  <dc:subject/>
  <dc:title>60Y-4</dc:title>
</cp:coreProperties>
</file>