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y of Winter Garden</w:t>
        </w:r>
      </w:hyperlink>
    </w:p>
    <w:p>
      <w:pPr>
        <w:pStyle w:val="Normal"/>
        <w:spacing w:lineRule="auto" w:line="264" w:before="0" w:after="0"/>
        <w:jc w:val="center"/>
        <w:rPr>
          <w:rFonts w:eastAsia="Times New Roman"/>
          <w:szCs w:val="24"/>
        </w:rPr>
      </w:pPr>
      <w:r>
        <w:rPr>
          <w:rFonts w:eastAsia="Times New Roman"/>
          <w:b/>
        </w:rPr>
        <w:t>CITY OF WINTER GARDEN, FLORIDA</w:t>
      </w:r>
    </w:p>
    <w:p>
      <w:pPr>
        <w:pStyle w:val="Normal"/>
        <w:spacing w:lineRule="auto" w:line="264" w:before="0" w:after="0"/>
        <w:jc w:val="both"/>
        <w:rPr>
          <w:rFonts w:eastAsia="Times New Roman"/>
          <w:szCs w:val="24"/>
        </w:rPr>
      </w:pPr>
      <w:r>
        <w:rPr>
          <w:rFonts w:eastAsia="Times New Roman"/>
        </w:rPr>
        <w:t>The City of Winter Garden, Florida, gives notice of proposed Ordinance 17-49 governing communication facilities in its rights-of-way.</w:t>
      </w:r>
    </w:p>
    <w:p>
      <w:pPr>
        <w:pStyle w:val="Normal"/>
        <w:spacing w:lineRule="auto" w:line="264" w:before="0" w:after="0"/>
        <w:jc w:val="both"/>
        <w:rPr>
          <w:rFonts w:eastAsia="Times New Roman"/>
        </w:rPr>
      </w:pPr>
      <w:r>
        <w:rPr>
          <w:rFonts w:eastAsia="Times New Roman"/>
        </w:rPr>
        <w:t>FIRST READING TO BE HELD: Thursday, September 14, 2017, 6:30 p.m.</w:t>
      </w:r>
    </w:p>
    <w:p>
      <w:pPr>
        <w:pStyle w:val="Normal"/>
        <w:spacing w:lineRule="auto" w:line="264" w:before="0" w:after="0"/>
        <w:jc w:val="both"/>
        <w:rPr>
          <w:rFonts w:eastAsia="Times New Roman"/>
          <w:szCs w:val="24"/>
        </w:rPr>
      </w:pPr>
      <w:r>
        <w:rPr>
          <w:rFonts w:eastAsia="Times New Roman"/>
        </w:rPr>
        <w:t>PLACE: City Commission Chambers in City Hall, 300 W. Plant St., Winter Garden, FL</w:t>
      </w:r>
    </w:p>
    <w:p>
      <w:pPr>
        <w:pStyle w:val="Normal"/>
        <w:spacing w:lineRule="auto" w:line="264" w:before="0" w:after="0"/>
        <w:jc w:val="both"/>
        <w:rPr>
          <w:rFonts w:eastAsia="Times New Roman"/>
          <w:szCs w:val="24"/>
        </w:rPr>
      </w:pPr>
      <w:r>
        <w:rPr>
          <w:rFonts w:eastAsia="Times New Roman"/>
        </w:rPr>
        <w:t xml:space="preserve">SUBJECT: </w:t>
      </w:r>
      <w:r>
        <w:rPr>
          <w:rFonts w:eastAsia="Times New Roman"/>
          <w:spacing w:val="-1"/>
        </w:rPr>
        <w:t>AN ORDINANCE OF THE CITY OF WINTER GARDEN, FLORIDA, AMENDING CHAPTER 70 OF THE CITY CODE REGARDING COMMUNICATIONS FACILITIES IN THE PUBLIC RIGHTS-OF-WAY; IMPLEMENTING THE ADVANCED WIRELESS INFRASTRUCTURE DEPLOYMENT ACT; MAKING FACTUAL AND LEGISLATIVE FINDINGS; ADOPTING AND AMENDING CITY REGULATIONS RELATED TO, WITHOUT LIMITATION, PLACEMENT, MAINTENANCE, AND REPLACEMENT OF WIRELESS COMMUNICATIONS FACILITIES IN THE CITY’S RIGHTS-OF-WAY, COLLOCATION OF SMALL WIRELESS FACILITIES ON EXISTING UTILITY POLES, PLACEMENT OF NEW UTILITY POLES, INSURANCE AND SURETY BOND REQUIREMENTS, INDEMNITY, PERMITTING PROCEDURES AND REQUIREMENTS, APPEALS, SAFETY REQUIREMENTS, WAIVERS, REVIEW DEADLINES, DEFINITIONS, REGISTRATION OF WIRELESS PROVIDERS; FEES; PROVIDING OBJECTIVE DESIGN STANDARDS, INCLUDING PROVIDING FOR AND INCORPORATING EXHIBITS; PROVIDING FOR CITY COMMISSION AUTHORITY, CODIFICATION, SEVERABILITY, CONFLICTS, AND AN EFFECTIVE DATE</w:t>
      </w:r>
    </w:p>
    <w:p>
      <w:pPr>
        <w:pStyle w:val="Normal"/>
        <w:spacing w:lineRule="auto" w:line="264" w:before="0" w:after="0"/>
        <w:jc w:val="both"/>
        <w:rPr>
          <w:rFonts w:eastAsia="Times New Roman"/>
        </w:rPr>
      </w:pPr>
      <w:r>
        <w:rPr>
          <w:rFonts w:eastAsia="Times New Roman"/>
        </w:rPr>
        <w:t>A copy of the proposed ordinance is available at the City Clerk’s office, Second Floor of City Hall or by calling (407)656-4111 ext. 2254 during regular business hours and non-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2:00Z</dcterms:created>
  <dc:creator>Collins, John M. "Jack"</dc:creator>
  <dc:description/>
  <cp:keywords/>
  <dc:language>en-US</dc:language>
  <cp:lastModifiedBy>Collins, John M. "Jack"</cp:lastModifiedBy>
  <dcterms:modified xsi:type="dcterms:W3CDTF">2017-09-01T14:08:00Z</dcterms:modified>
  <cp:revision>2</cp:revision>
  <dc:subject/>
  <dc:title/>
</cp:coreProperties>
</file>