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OTHER AGENCIES AND ORGANIZATIONS</w:t>
        </w:r>
      </w:hyperlink>
    </w:p>
    <w:p>
      <w:pPr>
        <w:pStyle w:val="Normal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Florida Surplus Lines Service Office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he Florida Surplus Lines Service Office Board of Governors announces a public meeting to which all persons are invited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DATE AND TIME: Wednesday, April 25, 2018, 9:00 a.m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LACE: 1441 Maclay Commerce Drive Suite 200, Tallahassee, Florida 32312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Quarterly Business Meeting General Business Matters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A copy of the agenda may be obtained by contacting: Georgie Barrett at gbarrett@fslso.com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2 days before the workshop/meeting by contacting: Jennifer Mills at jmills@fslso.com or 1(800)562-4496, ext. 101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692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6T13:13:00Z</dcterms:created>
  <dc:creator>Brown, Cari L.</dc:creator>
  <dc:description/>
  <cp:keywords/>
  <dc:language>en-US</dc:language>
  <cp:lastModifiedBy>Brown, Cari L.</cp:lastModifiedBy>
  <dcterms:modified xsi:type="dcterms:W3CDTF">2017-09-06T13:13:00Z</dcterms:modified>
  <cp:revision>2</cp:revision>
  <dc:subject/>
  <dc:title/>
</cp:coreProperties>
</file>