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REVENU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2-16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   Form of Consent Agree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urpose of the proposed amendments to Rule 12-16.003, F.A.C., is to adopt, by reference, administrative updates that clarify signature requirements for the Consent to Extend the Time to Issue an Assessment or File a Claim for Refund, form DR-87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The subject of the rule workshop is the proposed updates to form DR-872, Consent to Extend the Time to Issue an Assessment or File a Claim for Refun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4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13.06(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13.23(2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13.23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9, 2017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2450 Shumard Oak Boulevard, Building One, Room 1220, Tallahassee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days before the workshop/meeting by contacting: Becky Avrett at (850)717-6799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Brinton Hevey at (850)717-708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ruleNo.asp?id=12-16.003" TargetMode="External"/><Relationship Id="rId4" Type="http://schemas.openxmlformats.org/officeDocument/2006/relationships/hyperlink" Target="https://www.flrules.org/gateway/statute.asp?id=213.06(1)" TargetMode="External"/><Relationship Id="rId5" Type="http://schemas.openxmlformats.org/officeDocument/2006/relationships/hyperlink" Target="https://www.flrules.org/gateway/statute.asp?id= 213.23(2) FS." TargetMode="External"/><Relationship Id="rId6" Type="http://schemas.openxmlformats.org/officeDocument/2006/relationships/hyperlink" Target="https://www.flrules.org/gateway/statute.asp?id=213.23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4:06:00Z</dcterms:created>
  <dc:creator>Reddick, Ernest L.</dc:creator>
  <dc:description/>
  <cp:keywords/>
  <dc:language>en-US</dc:language>
  <cp:lastModifiedBy>Reddick, Ernest L.</cp:lastModifiedBy>
  <dcterms:modified xsi:type="dcterms:W3CDTF">2017-09-01T14:08:00Z</dcterms:modified>
  <cp:revision>1</cp:revision>
  <dc:subject/>
  <dc:title/>
</cp:coreProperties>
</file>