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September 12, 2017, 10:3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Hermitage Centre, Everglades Conference Room, 1801 Hermitage Blvd., Tallahassee, Florida, 32308; dial in using phone, 1(571)317-3122, participant code 704-034-46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Negotiation Team will recommend contract award for Invitation to Negotiate, ITN 17-02, Customer Service and Records Administration Services for Florida ABLE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The Florida Prepaid College Board, ITN Administrator, </w:t>
      </w:r>
      <w:hyperlink r:id="rId4">
        <w:r>
          <w:rPr>
            <w:rStyle w:val="InternetLink"/>
            <w:rFonts w:eastAsia="Times New Roman"/>
            <w:szCs w:val="24"/>
          </w:rPr>
          <w:t>ITNinfo.Prepaid@MyFloridaPrepaid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59:00Z</dcterms:created>
  <dc:creator>Collins, John M. "Jack"</dc:creator>
  <dc:description/>
  <cp:keywords/>
  <dc:language>en-US</dc:language>
  <cp:lastModifiedBy>Collins, John M. "Jack"</cp:lastModifiedBy>
  <dcterms:modified xsi:type="dcterms:W3CDTF">2017-09-01T16:02:00Z</dcterms:modified>
  <cp:revision>2</cp:revision>
  <dc:subject/>
  <dc:title/>
</cp:coreProperties>
</file>