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25, 2017, 2:3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District Headquarters, 81 Water Management Drive, Havana, FL 32333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In accordance with the timeframe set forth in Section 120.525, Florida Statutes, a public meeting for opening of sealed bids is hereby noticed within the timeline for the Invitation to Bid (ITB) 17B-018 ECONFINA CREEK 2017 BURNT TRAILER SAND PINE TIMBER SAL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Tyler Macmillan, (850)539-5999, </w:t>
      </w:r>
      <w:hyperlink r:id="rId4">
        <w:r>
          <w:rPr>
            <w:rStyle w:val="InternetLink"/>
            <w:rFonts w:eastAsia="Times New Roman"/>
            <w:szCs w:val="24"/>
          </w:rPr>
          <w:t>Tyler.macmillan@nwfwater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Division of Administration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Tyler Macmillan, (850)539-5999, </w:t>
      </w:r>
      <w:hyperlink r:id="rId5">
        <w:r>
          <w:rPr>
            <w:rStyle w:val="InternetLink"/>
            <w:rFonts w:eastAsia="Times New Roman"/>
            <w:szCs w:val="24"/>
          </w:rPr>
          <w:t>Tyler.macmillan@nwfwater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hyperlink" Target="mailto:Tyler.macmillan@nwfwater.com" TargetMode="External"/><Relationship Id="rId5" Type="http://schemas.openxmlformats.org/officeDocument/2006/relationships/hyperlink" Target="mailto:Tyler.macmillan@nwfwater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20:00Z</dcterms:created>
  <dc:creator>Collins, John M. "Jack"</dc:creator>
  <dc:description/>
  <cp:keywords/>
  <dc:language>en-US</dc:language>
  <cp:lastModifiedBy>Brown, Cari L.</cp:lastModifiedBy>
  <dcterms:modified xsi:type="dcterms:W3CDTF">2017-09-13T13:40:00Z</dcterms:modified>
  <cp:revision>3</cp:revision>
  <dc:subject/>
  <dc:title/>
</cp:coreProperties>
</file>