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4513 Maintaining Auditable FTE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 FS. Law Implemented 1010.305 FS. History–New 7-2-79, Formerly 6A-1.4513, Repealed 9-1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