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004 Returns, Applications and Other Information (not Including Applications for Exemptions) Required to Be Filed with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turns shall be filed according to the following schedule in each county which is the situs of the property, on forms and in compliance with the instructions for their use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oor recreational or park lands. The owner of lands assessed as outdoor recreational or park lands, under Section 193.501, F.S., shall, on or before March 1 of each year, file with the property appraiser a written statement that the lands were utilized for such purposes on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lution control devices. The owner of lands assessed under Section 193.621, F.S., relating to pollution control devices, shall, on or before April 1 of each year, file a return in the manner and form prescribed by the Department. The Department prescribes Form DR-492, Return of Pollution Control Devices for Ad Valorem Tax Purposes, incorporated in Rule 12D-16.002, F.A.C.,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eral, oil and gas or other subsurface rights, assessed under Section 193.481, F.S., by owner of the surface fee. The owner of real property who also owns mineral, oil, gas or other subsurface mineral rights to the same property shall, on or before April 1 of each year, file with the property appraiser a request in the manner and form prescribed by the Department of Revenue in order to have such mineral, oil, gas or other subsurface mineral rights separately assessed from the remainder of the real estate as a separate item on the tax roll. Failure to file the above request, on or before April 1 of each year, shall relieve the property appraiser of the duty to assess mineral, oil, gas or other subsurface rights separately from the remainder of the real estate owned by the owner of such mineral, oil, gas or other subsurface rights. The Department prescribes Form DR-508, Application for Separate Assessment of Mineral, Oil, and Other Subsurface Rights, incorporated in Rule 12D-16.002, F.A.C.,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erty subject to a conservation easement, qualified and designated as environmentally endangered by resolution of the governing board of a municipality or county, or designated as conservation land in a comprehensive plan adopted by the appropriate municipal or county governing board. The owner of property so designated may, on or before March 1 of each year, petition the property appraiser in the manner and form prescribed by the Department of Revenue, for a reclassification and reassessment of the land pursuant to Section 193.501, F.S. See Rule 12D-8.001, F.A.C. The Department prescribes Form DR-482C, Land Used for Conservation, incorporated in Rule 12D-16.002, F.A.C.,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ery person or organization who has the legal title to houses of public worship, the lots on which they are located, personal property located thereon or therein, every parsonage, house of public worship owned burial grounds and tombs, and all other such property not rented or hired out for other than religious or educational purposes at any time, shall, on or before April 1 of each year, file a return of such property in the manner and form prescribed by the Department with the property appraiser of the county in which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tate and governmental entities, including all departments (boards, authorities, agencies, commissions, etc.) of state governments, and all forms of local government (including county commissions, school boards, commissions, authorities, and agencies of a public or quasi-public nature), special taxing districts, multi-county districts and municipalities, shall, on or before April 1, furnish to the several property appraisers of this state a list of real property owned. Such list shall include a description sufficient to identify the same and an estimate of the value of the same. The list may include only the property which has been acquired or disposed of by the governmental entity since the filing of the previous return or list, and shall be due on or before April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ssessment may not be contested unless a return, as required by Section 193.052, F.S., is timely filed by the taxpa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52, 193.062, 193.085, 193.481, 193.501, 193.621, 196.011, 196.193 FS. History–New 10-12-76, Formerly 12D-1.04, Amended 12-31-98, 9-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0:00Z</dcterms:created>
  <dc:creator>FLRules_Word</dc:creator>
  <dc:description/>
  <cp:keywords/>
  <dc:language>en-US</dc:language>
  <cp:lastModifiedBy>FLRules_Word</cp:lastModifiedBy>
  <dcterms:modified xsi:type="dcterms:W3CDTF">2019-09-05T18:10:00Z</dcterms:modified>
  <cp:revision>1</cp:revision>
  <dc:subject/>
  <dc:title>12D-1</dc:title>
</cp:coreProperties>
</file>