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Suspension of Driver License; Suspension of Motor Vehicle Registr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p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his rul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”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ot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u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c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l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p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61.1301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o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ma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 to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,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s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ro</w:t>
      </w:r>
      <w:r>
        <w:rPr>
          <w:spacing w:val="1"/>
          <w:position w:val="-1"/>
          <w:sz w:val="20"/>
          <w:szCs w:val="20"/>
        </w:rPr>
        <w:t>c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the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le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subparagraph </w:t>
      </w:r>
      <w:r>
        <w:rPr>
          <w:position w:val="-1"/>
          <w:sz w:val="20"/>
          <w:szCs w:val="20"/>
        </w:rPr>
        <w:t>(2</w:t>
      </w:r>
      <w:r>
        <w:rPr>
          <w:spacing w:val="-1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1.,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et, 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nles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or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h (2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(c), 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400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$100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ess than $400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)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or l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7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9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6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6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suspe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 or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tor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 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ves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upple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al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uri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me 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i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6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un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’s o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r</w:t>
      </w:r>
      <w:r>
        <w:rPr>
          <w:spacing w:val="1"/>
          <w:position w:val="-1"/>
          <w:sz w:val="20"/>
          <w:szCs w:val="20"/>
        </w:rPr>
        <w:t>e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),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known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bl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ursu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p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in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has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h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lett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business,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, o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, 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A 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ntemp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n pas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e</w:t>
      </w:r>
      <w:r>
        <w:rPr>
          <w:position w:val="-1"/>
          <w:sz w:val="20"/>
          <w:szCs w:val="20"/>
        </w:rPr>
        <w:t>n on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l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n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T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k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9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di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le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i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f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0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mak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3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;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)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5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09/19/2017,</w:t>
      </w:r>
      <w:r>
        <w:rPr>
          <w:spacing w:val="3"/>
          <w:position w:val="-1"/>
          <w:sz w:val="20"/>
          <w:szCs w:val="20"/>
        </w:rPr>
        <w:t xml:space="preserve"> 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0</w:t>
        </w:r>
      </w:hyperlink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 t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r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paragraph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(a), i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k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u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mail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 upon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;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sp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but b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su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f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sus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no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ment of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p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4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1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92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f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83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</w:t>
      </w:r>
      <w:r>
        <w:rPr>
          <w:spacing w:val="1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mpl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,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.027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C.,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a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,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 not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not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 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, unl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s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aragraph (4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;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 xml:space="preserve">an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  <w:u w:val="single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full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 wit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l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s </w:t>
      </w:r>
      <w:r>
        <w:rPr>
          <w:spacing w:val="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9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0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13 of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11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s</w:t>
      </w:r>
      <w:r>
        <w:rPr>
          <w:spacing w:val="3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compl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 a subp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orde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shal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so 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no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su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e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pon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57,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to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s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4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7,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(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)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1</w:t>
        </w:r>
      </w:hyperlink>
      <w:r>
        <w:rPr>
          <w:position w:val="-1"/>
          <w:sz w:val="20"/>
          <w:szCs w:val="20"/>
        </w:rPr>
        <w:t>), is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(i) FS. Law Implemented 61.13016, 322.058 FS. History–New 7-20-94, Formerly 10C-25.020, Amended 3-6-02, 9-19-17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20" TargetMode="External"/><Relationship Id="rId3" Type="http://schemas.openxmlformats.org/officeDocument/2006/relationships/hyperlink" Target="http://www.flrules.org/Gateway/reference.asp?No=Ref-08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