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17.001 Professional Fees and Penalties for Architec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fees and penalties are hereby adopted by the Bo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ee for licensure by initial examination shall be $60.00.</w:t>
      </w:r>
    </w:p>
    <w:p>
      <w:pPr>
        <w:pStyle w:val="Normal"/>
        <w:widowControl w:val="false"/>
        <w:tabs>
          <w:tab w:val="clear" w:pos="720"/>
          <w:tab w:val="left" w:pos="360" w:leader="none"/>
          <w:tab w:val="left" w:pos="4089"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iennial renewal fee for individuals electing active status shall be $1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tion fee for a Certificate of Authorization by a corporation or partnership shall be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biennial renewal fee for a Certificate of Authorization shall be $1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ee for licensure by endorsement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those individuals holding Council Certification (blue cover) from the National Council for Architecture Registration Boards (NCARB) $9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ll other applicants $2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fee to reactivate an inactive status license (at the normal biennial renewal time) shall be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fee for replacement for a lost, destroyed, or additional certificate of registration shall be the cost of reproduction and re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applicant who takes the professional examination may, upon payment of $75 to the Department and any fees required by NCARB, and at a mutually convenient time, examine her or his answers or questions, papers, grades and grading key upon such terms and conditions as set forth by the Department of Business and Professional Regulation. All such reviews shall be subject to NCARB and Department testing security requirements in order to insure the integrity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re shall be a $5.00 fee collected both upon initial licensure and license renewal for the purpose of combating unlicensed activity. This fee shall be collected in addition to all other fees collected from each licensee, except that if the Department concurs and the Board is not in deficit, this fee shall be earmarked from the current licensur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fee for a license status change (active to inactive or inactive to active) at any time during the biennium, other than the normal biennial renewal time shall be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w:t>
      </w:r>
      <w:r>
        <w:rPr>
          <w:color w:val="000000"/>
          <w:sz w:val="20"/>
          <w:szCs w:val="20"/>
        </w:rPr>
        <w:t xml:space="preserve"> In addition to the regular biennial renewal fee, the fee to renew either an active or inactive status license after the deadline for renewal (and the license has become delinquent) shall be $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fee to renew an inactive status license shall be $7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application fee to reinstate a void license is $500.0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3, 455.217(4), 455.2281, 455.271, 481.2055, 481.207 FS. Law Implemented 455.217(4), 455.2281, 455.271, 481.207, 481.209, 481.219 FS. History– New 12-23-79, Amended 12-19-82, 5-18-83, 6-12-84, 7-30-85, Formerly 21B-17.01, Amended 9-23-86, 5-16-87, 12-6-87, 4-17-89, 12-24-89, 3-14-91, Formerly 21B-17.001, Amended 9-27-93, 8-21-94, 11-21-94, 4-22-97, 3-15-99, 9-7-04, 10-23-06, 9-24-12, 9-17-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9:54:00Z</dcterms:created>
  <dc:creator>FLRules_Word</dc:creator>
  <dc:description/>
  <cp:keywords/>
  <dc:language>en-US</dc:language>
  <cp:lastModifiedBy>FLRules_Word</cp:lastModifiedBy>
  <dcterms:modified xsi:type="dcterms:W3CDTF">2017-09-01T19:54:00Z</dcterms:modified>
  <cp:revision>1</cp:revision>
  <dc:subject/>
  <dc:title>61G1-17</dc:title>
</cp:coreProperties>
</file>