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3.002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urposes of this chapter, the following terms shall have the meaning indica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volving Fund. Revolving fund includes the following funds maintained outside the State Treasur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y fund, except an authorized clearing fund or other fund specifically provided by law, maintained by an agency outside the State Treasury at a financial institution which is used to make disbursements on behalf of that agency or the st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y imprest fund maintained as cash-on-hand by an agency and used to make disbursement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y imprest fund maintained as cash-on-hand by an agency for the purpose of making change for cash payments received by the agency for goods o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gency. Agency means any state agency, bureau, commission, board, department or institution required to maintain all or part of their funds in the State Treasu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epartment. Department means the Department of Financial Services, Division of Accounting and Auditing, Bureau of Financial Repor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ource fund. Source fund means the State fund from which the monies were used or are being proposed to be used to establish the revolving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LAIR. FLAIR means the Florida Accounting Information Resource Sub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Custodian. Custodian means the person(s) designated by an agency as being responsible for maintaining control over the revolving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FLAIR Account Code. FLAIR Account Code means the 29-digit code used in FLAIR to account for disbursements, receipts, and budgetary transa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14, 17.29 FS. Law Implemented 17.14, 17.29, 17.58, 17.65, 216.271 FS. History–New 3-24-88, Amended 11-20-94, 5-12-97, Formerly 3A-23.002, Amended 9-2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51:00Z</dcterms:created>
  <dc:creator>FLRules_Word</dc:creator>
  <dc:description/>
  <cp:keywords/>
  <dc:language>en-US</dc:language>
  <cp:lastModifiedBy>FLRules_Word</cp:lastModifiedBy>
  <dcterms:modified xsi:type="dcterms:W3CDTF">2018-06-12T15:51:00Z</dcterms:modified>
  <cp:revision>1</cp:revision>
  <dc:subject/>
  <dc:title>69I-23</dc:title>
</cp:coreProperties>
</file>