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3.003 Establishment, Modification, and Continuation of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quests to establish or modify a revolving fund must be submitted in writing to the Department. The required form, Form DFS-A1-1823, </w:t>
      </w:r>
      <w:hyperlink r:id="rId2">
        <w:r>
          <w:rPr>
            <w:rStyle w:val="InternetLink"/>
            <w:color w:val="2F3586"/>
            <w:sz w:val="20"/>
            <w:u w:val="single"/>
            <w:lang w:val="en-US" w:eastAsia="en-US"/>
          </w:rPr>
          <w:t>http://www.flrules.org/Gateway/reference.asp?No=Ref-08602</w:t>
        </w:r>
      </w:hyperlink>
      <w:r>
        <w:rPr>
          <w:color w:val="000000"/>
          <w:sz w:val="20"/>
          <w:szCs w:val="20"/>
          <w:lang w:val="en-US" w:eastAsia="en-US"/>
        </w:rPr>
        <w:t>, Revolving Fund Request, (Rev. 10/16), which is hereby incorporated by reference,</w:t>
      </w:r>
      <w:r>
        <w:rPr>
          <w:color w:val="000000"/>
          <w:sz w:val="20"/>
          <w:lang w:val="en-US" w:eastAsia="en-US"/>
        </w:rPr>
        <w:t xml:space="preserve"> may be obtained from the Department’s website: </w:t>
      </w:r>
      <w:r>
        <w:rPr>
          <w:color w:val="000000"/>
          <w:sz w:val="20"/>
          <w:szCs w:val="20"/>
          <w:lang w:val="en-US" w:eastAsia="en-US"/>
        </w:rPr>
        <w:t>http:www.myfloridacfo.com/Division/AA/Forms. Requests shall be sent to th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eau of Financial Repor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Financial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35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newaccountcode@myfloridacfo.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provide written approval of revolving fund requests indicating the approved dollar amount and types of expenditures when the Revolving Fund Request form, which is incorporated in subsection (1), is received, if that form has been signed by the requesting agency’s Chief Financial Officer or equivalent, provides evidence of good cash management practices, and provides justification of the need to have the funds outside of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nually, the Department will notify selected agencies in writing of any revolving funds for which a continuation must be furnished. The Department will require the agency to complete a Form DFS-A1-2185, </w:t>
      </w:r>
      <w:hyperlink r:id="rId3">
        <w:r>
          <w:rPr>
            <w:rStyle w:val="InternetLink"/>
            <w:color w:val="2F3586"/>
            <w:sz w:val="20"/>
            <w:u w:val="single"/>
          </w:rPr>
          <w:t>http://www.flrules.org/Gateway/reference.asp?No=Ref-08598</w:t>
        </w:r>
      </w:hyperlink>
      <w:r>
        <w:rPr>
          <w:sz w:val="20"/>
          <w:szCs w:val="20"/>
        </w:rPr>
        <w:t>,</w:t>
      </w:r>
      <w:r>
        <w:rPr>
          <w:color w:val="000000"/>
          <w:sz w:val="20"/>
          <w:szCs w:val="20"/>
          <w:lang w:val="en-US" w:eastAsia="en-US"/>
        </w:rPr>
        <w:t xml:space="preserve"> Request for Continuation of a Revolving Fund, (Rev. 10/16), which is hereby incorporated by reference. This form must be signed by the agency’s Chief Financial Officer or equivalent. This form can be obtained from the Department of Financial Services, Bureau of Financial Reporting, 200 East Gaines Street, Tallahassee, Florida 32399-0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may reduce or cancel a revolving fund authorization due to an agency’s failure to comply with the revolving fund rules or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9 FS. Law Implemented 17.14, 17.29, 17.58, 17.65, 216.271 FS. History–New 3-24-88, Amended 11-20-94, 1-27-98, Formerly 3A-23.003, Amended 11-8-12, 9-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602" TargetMode="External"/><Relationship Id="rId3" Type="http://schemas.openxmlformats.org/officeDocument/2006/relationships/hyperlink" Target="http://www.flrules.org/Gateway/reference.asp?No=Ref-085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1:00Z</dcterms:created>
  <dc:creator>FLRules_Word</dc:creator>
  <dc:description/>
  <cp:keywords/>
  <dc:language>en-US</dc:language>
  <cp:lastModifiedBy>FLRules_Word</cp:lastModifiedBy>
  <dcterms:modified xsi:type="dcterms:W3CDTF">2018-06-12T15:51:00Z</dcterms:modified>
  <cp:revision>1</cp:revision>
  <dc:subject/>
  <dc:title>69I-23</dc:title>
</cp:coreProperties>
</file>