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25.002 Unfair Discrimination in Insurance Rates ‒ Multi-policy Discou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624.308(1), 626.9611 FS. Law Implemented 624.307(1), 626.9541(1)(g), 627.062, 627.0651, 627.072, 627.151 FS. History–New 2-7-85, Formerly 4-43.06, 4-43.006, 4-125.002, Repealed 9-20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17:00Z</dcterms:created>
  <dc:creator>FLRules_Word</dc:creator>
  <dc:description/>
  <cp:keywords/>
  <dc:language>en-US</dc:language>
  <cp:lastModifiedBy>FLRules_Word</cp:lastModifiedBy>
  <dcterms:modified xsi:type="dcterms:W3CDTF">2018-06-07T12:17:00Z</dcterms:modified>
  <cp:revision>1</cp:revision>
  <dc:subject/>
  <dc:title>69O-125</dc:title>
</cp:coreProperties>
</file>