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5.005 Concil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service of a Notice of Determination of Reasonable Cause pursuant to Rule 60Y-5.004, F.A.C., the Commission shall endeavor to eliminate any unlawful employment practice by informal methods of conference, conciliation and persua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attempt to achieve a just resolution of all violations found, and to obtain agreement that the respondent will eliminate the unlawful practice and provide appropriate affirmative relief. Where such conciliation attempts are successful, the terms of the conciliation agreement shall be reduced to writing and signed by the complainant, the respondent and the Executive Director or the person designated by the Executive Director. The original of the signed agreement shall be filed with the Clerk, and copies shall be served upon the respondent and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uly executed conciliation agreement shall operate as a dismissal of the complaint; however, prior to the filing of the conciliation agreement, the parties may stipulate therein to bringing the agreement before a Panel of Commissioners. The Panel in its sole discretion may adopt the conciliation agreement as a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conciliation has not been signed and the complaint has not been withdrawn or dismissed within the time period established for filing a Petition for Relief, the Executive Director shall dismiss the complai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3) FS. Law Implemented 760.06, 760.10 FS. History–New 11-2-78, Amended 6-16-83, 8-29-84, 8-12-85, Formerly 22T-9.05, 22T-9.005,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5 PROCEEDINGS UPON COMPLAINTS OF UNLAWFUL EMPLOYMENT </dc:title>
</cp:coreProperties>
</file>