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September 19, 2017, 9:00 a.m. – 10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artment of Health, 2585 Merchants Row Blvd., Tallahassee, FL 32399 or by telephone call-in toll free number: 1(877)568-4106 Access Code: 321-910-133 and by accessing the meeting online at: https://global.gotomeeting.com/join/3219101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Anna Simmons, (850)245-4465 or Anna.Simmons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Anna Simmons, (850)245-4465 or Anna.Simmon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nna Simmons, (850)245-4465 or Anna.Simmon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10:00Z</dcterms:created>
  <dc:creator>Brown, Cari L.</dc:creator>
  <dc:description/>
  <cp:keywords/>
  <dc:language>en-US</dc:language>
  <cp:lastModifiedBy>Brown, Cari L.</cp:lastModifiedBy>
  <dcterms:modified xsi:type="dcterms:W3CDTF">2017-09-05T14:13:00Z</dcterms:modified>
  <cp:revision>1</cp:revision>
  <dc:subject/>
  <dc:title/>
</cp:coreProperties>
</file>