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19, 2017, 6:30 p.m. – 8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ventura Community Recreation Center Room CR1AB, 3375 NE 188 Street, Aventura, FL 331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860/Miami Gardens Drive at Biscayne Boulevard, in Miami-Dade County. The project identification number is 430808-3-52-01. The meeting will be an open house, from 6:30 p.m. to 8:30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8:00Z</dcterms:created>
  <dc:creator>Brown, Cari L.</dc:creator>
  <dc:description/>
  <cp:keywords/>
  <dc:language>en-US</dc:language>
  <cp:lastModifiedBy>Brown, Cari L.</cp:lastModifiedBy>
  <dcterms:modified xsi:type="dcterms:W3CDTF">2017-09-05T14:18:00Z</dcterms:modified>
  <cp:revision>2</cp:revision>
  <dc:subject/>
  <dc:title/>
</cp:coreProperties>
</file>